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Cartaz: “Quem é o meu próximo?”.</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A parábola deste Domingo, tornou-se «clássica», sendo por todos conhecida e citada. Importa, na homilia, manifestar a sua actualidade para os presentes. Convém não esquecer que estamos a caminho de Jerusalém, seguindo a Cristo. Da parábola resulta uma ética cristã marcada pelo compromisso e na qual podemos distinguir três tempos indissociáveis e imprescindíveis: ver (que pressupõe andar de olhos abertos, informar-se...); compadecer-se (simpatia...) e agir.</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Os Padres da Igreja identificaram o Bom Samaritano com Jesus. E a exegese actual dá algum fundamento a essa associação. Nessa base, a homilia poderá passar da exortação moral ao louvor a Cristo. Aproveite-se o entusiasmo hímnico da 2ª leitura, que inaugura uma série de 4 Domingos em que se lerá a Epístola aos Colossenses.</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A homilia pode também apoiar-se no magnífico «</w:t>
      </w:r>
      <w:r>
        <w:rPr>
          <w:b/>
          <w:bCs/>
          <w:sz w:val="20"/>
          <w:szCs w:val="20"/>
        </w:rPr>
        <w:t>Prefácio Comum VIII</w:t>
      </w:r>
      <w:r>
        <w:rPr>
          <w:sz w:val="20"/>
          <w:szCs w:val="20"/>
        </w:rPr>
        <w:t>», que recomendamos para este Domingo, o qual tem como título: «Cristo, o bom samaritano» (Missal Romano, 507).</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b/>
          <w:bCs/>
          <w:sz w:val="20"/>
          <w:szCs w:val="20"/>
        </w:rPr>
        <w:t>Leitores</w:t>
      </w:r>
      <w:r>
        <w:rPr>
          <w:sz w:val="20"/>
          <w:szCs w:val="20"/>
        </w:rPr>
        <w:t xml:space="preserve">: Os leitores meditem a fundo a 1ª leitura. E ao emprestarem a boca à Palavra, não lhe fechem o coração nem lhe oponham as obras. É notória a estrutura literária deste texto: «Escutarás...e com toda a tua alma» - é uma 1ª secção. O resto do texto é a 2ª secção. Esta 2ª parte, tem duas sub-secções: «Não está no céu...»; «Não está para além dos mares...». Termina como começa: 1º de forma negativa («Este mandamento...»), 2º, afirmativamente, («Esta palavra...»). Procure apoiar sempre a interrogação no início da frase. Respeite a estrutura literária. </w:t>
      </w:r>
    </w:p>
    <w:p>
      <w:pPr>
        <w:pStyle w:val="Normal"/>
        <w:tabs>
          <w:tab w:val="clear" w:pos="708"/>
          <w:tab w:val="left" w:pos="426" w:leader="none"/>
        </w:tabs>
        <w:rPr/>
      </w:pPr>
      <w:r>
        <w:rPr>
          <w:sz w:val="20"/>
          <w:szCs w:val="20"/>
        </w:rPr>
        <w:t>A 2ª leitura é um poema difícil de ler: frases longas (respiração e sintaxe), palavras difíceis, enumerações, etc.. Faça-se uma escolha atenta do leitor. «... por Ele fossem reconciliadas consigo todas as coisas» - uma boa frase para exercitar.</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 xml:space="preserve"> </w:t>
      </w:r>
      <w:r>
        <w:rPr>
          <w:b/>
          <w:bCs/>
          <w:sz w:val="20"/>
          <w:szCs w:val="20"/>
        </w:rPr>
        <w:t>Sugestão de cânticos</w:t>
      </w:r>
      <w:r>
        <w:rPr>
          <w:sz w:val="20"/>
          <w:szCs w:val="20"/>
        </w:rPr>
        <w:t xml:space="preserve">: </w:t>
      </w:r>
      <w:r>
        <w:rPr>
          <w:b/>
          <w:bCs/>
          <w:sz w:val="20"/>
          <w:szCs w:val="20"/>
        </w:rPr>
        <w:t>Entrada</w:t>
      </w:r>
      <w:r>
        <w:rPr>
          <w:sz w:val="20"/>
          <w:szCs w:val="20"/>
        </w:rPr>
        <w:t xml:space="preserve">: Eu venho, Senhor, F. Santos, NCT 218; </w:t>
      </w:r>
      <w:r>
        <w:rPr>
          <w:b/>
          <w:bCs/>
          <w:sz w:val="20"/>
          <w:szCs w:val="20"/>
        </w:rPr>
        <w:t>Aclam. ao Ev</w:t>
      </w:r>
      <w:r>
        <w:rPr>
          <w:sz w:val="20"/>
          <w:szCs w:val="20"/>
        </w:rPr>
        <w:t xml:space="preserve">.:As vossas palavras, M. Faria, NCT 239; </w:t>
      </w:r>
      <w:r>
        <w:rPr>
          <w:b/>
          <w:bCs/>
          <w:sz w:val="20"/>
          <w:szCs w:val="20"/>
        </w:rPr>
        <w:t>Comunhão</w:t>
      </w:r>
      <w:r>
        <w:rPr>
          <w:sz w:val="20"/>
          <w:szCs w:val="20"/>
        </w:rPr>
        <w:t>: Ditosos os que te louvam, F. Santos, NCT 109; Quem come a minha carne, Carlos Silva, NCT 422.</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No evangelho deste domingo há perguntas e respostas. Temos uma parábola. Uma parábola muito conhecida: a parábola do bom samaritano. Pelo facto de já ser muito conhecida, corremos o risco de a escutar sem lhe dar muita atenção, simplesmente observando que aqueles que “passavam adiante” eram maus e não tinham um comportamento correcto e que o samaritano fez uma nobre acção. Mas, não esqueçamos que o evangelho termina com as seguintes palavras de Jesus: “Vai e faz o mesmo”, ou seja, tem compaixão de todo aquele que caiu na desgraça. Para tirarmos o melhor proveito desta parábola, é necessário analisar o contexto da mesma, as perguntas e as respostas que ela contém. </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Tudo começa com uma pergunta fundamental: “Mestre, que hei-de fazer para receber como herança a vida eterna?” Jesus provoca o doutor da lei a dar uma resposta à pergunta por ele colocada. E ele responde com as palavras da Sagrada Escritura que qualquer judeu piedoso sabia de cor: “Amarás o Senhor teu Deus com todo o teu coração e com toda a tua alma, com todas as tuas forças e com todo o teu entendimento; e ao próximo como a ti mesmo”. Este é o fundamento da Lei de Deus, a Lei que Deus dá ao seu povo para que, cumprindo os mandamentos, seja feliz (primeira leitura). É uma Lei que não está escondida ou somente acessível a estudiosos, mas escrita por Deus no interior do homem: “esta palavra está perto de ti, está na tua boca e no teu coração, para que possas pôr em prática”. São palavras que os judeus piedosos rezavam todos os dias como profissão de fé. Por isso tinham na boca a Lei que Deus tinha escrito no seu coração. Assim, a resposta não era difícil de dar. </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Mas, o doutor da lei, para tirar dúvidas e para se esclarecer, faz uma segunda pergunta: “E quem é o meu próximo?” Como resposta, nasce a parábola. Uma parábola que termina com uma pergunta, para que quem pergunta (doutor da lei) dê a resposta. Ele responde, tendo o cuidado de não utilizar algumas palavras. Para evitar dizer “samaritano”, afirma: “o que teve compaixão dele”. O mais importante não é o estilo e a esperteza da resposta, porque ela está correcta e expressa o perfil de todo aquele que pratica o mandamento de amar o próximo. A última resposta de Jesus esclarece todas as dúvidas: “Então vai e faz o mesmo”. </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O “tu” do evangelho, agora sou “eu”. Sou eu que devo ser misericordioso para com os meus irmãos. Como proceder? Cada caso terá uma resposta adequada, iluminada pelo exemplo de Jesus, que nos reconciliou com o Pai com o sangue da sua cruz (segunda leitura). Este exemplo de Jesus está expresso de uma forma bela no Prefácio Comum VIII: “Na sua vida mortal, Ele passou fazendo o bem e socorrendo todos os que eram prisioneiros do mal. Ainda hoje, como bom samaritano, vem ao encontro de todos os homens atribulados no corpo ou no espírito e derrama sobre as suas feridas o óleo da consolação e o vinho da esperança”. Que o exemplo e o auxílio de Jesus nos faça entender e praticar o “vai e faz o mesmo”.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15º Domingo do Tempo Comum</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15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5:00Z</dcterms:created>
  <dc:creator>padretojo</dc:creator>
  <dc:description/>
  <cp:keywords/>
  <dc:language>en-US</dc:language>
  <cp:lastModifiedBy>P António Jorge dos Santos Almeida</cp:lastModifiedBy>
  <cp:lastPrinted>2002-04-22T11:35:00Z</cp:lastPrinted>
  <dcterms:modified xsi:type="dcterms:W3CDTF">2010-05-17T20:07:00Z</dcterms:modified>
  <cp:revision>3</cp:revision>
  <dc:subject/>
  <dc:title>XXIX ENPL</dc:title>
</cp:coreProperties>
</file>